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adegu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 Buch "Modellbahnbasteleien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lasbruch - Seite 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aße für Plexiglaseinlage in Waggo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kleiner Güterwa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Grundplatte = 85 x 2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Füße = 20-25 x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kleiner verlängerter Güterwa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Grundplatte = 97 x 2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Füße = 20-25 x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großer Güterwa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Grundplatte = 139 x 2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Füße = 20-25 x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rdünnung des glänzenden Klarlack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2/3 Lac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1/3 Verdünnu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rarbeitu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Plexiglas mit grobem Blatt in Bandsäge (BS) geschnitt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feines Blatt in BS oder Einsatz Dekupiersäge entwickelt zu viel Hitz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und Plaste klebt nach dem Schnitt teilweise wieder zusamm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Füße mit Heißklebepistole befesti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Waggon mit Einfrierbeutel ausle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Plexiglaseinlage rein und mit 1 Beutel Glasperlen füll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Gemisch aus Lack + Verdünnung mit Spritze oder Pipette aufträufel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Verwendung von 4 ml (für kleinen Wagg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nach 12 Stunden Trocknungszeit (auf Heizkörper) noch nicht ganz fe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nach 24 Stunden Trocknungszeit als fest zu bezeichnen, nur im Bereich unterhal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er Plexiglaseinlage noch "flüssig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Einsatz mit Folie herausnehmen und diese herunterklappen, damit an den unter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ereich Luft zum Trocknen rankomm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 xml:space="preserve">Vorsicht!, die mit Heißklebepistole angeklebte Füße lassen sich wieder bewegen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eshalb besteht Gefahr des Verschiebens der Füß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 xml:space="preserve">nach 36 Stunden Trocknungszeit ist alles fest und die nun teilweise angeklebt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Arial" w:cs="Arial" w:ascii="Arial" w:hAnsi="Arial"/>
        </w:rPr>
        <w:tab/>
        <w:tab/>
        <w:t xml:space="preserve">Folie am Fuß kann dort abgeschnitten werden - fertig </w:t>
      </w:r>
      <w:r>
        <w:rPr>
          <w:rFonts w:eastAsia="Wingdings;Symbol" w:cs="Wingdings;Symbol" w:ascii="Wingdings;Symbol" w:hAnsi="Wingdings;Symbol"/>
        </w:rPr>
        <w:t>è</w:t>
      </w:r>
      <w:r>
        <w:rPr>
          <w:rFonts w:eastAsia="Arial" w:cs="Arial" w:ascii="Arial" w:hAnsi="Arial"/>
        </w:rPr>
        <w:t xml:space="preserve"> oder auch nicht, den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 xml:space="preserve">angeklebte Füße gehen leicht ab, deshalb es ist besser, diese nicht vorher anzukleben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sondern erst hinterh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 xml:space="preserve">nach und nach lösen sich einige Glasperlen vom Untergrund. Sicher ist dieser zu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glatt und sollte delhalb vorher mit Sandpapier aufgeraut werden - oder der Lack darf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nicht verdünnt werd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Nachbehandlu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mit neuer Folie ausle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Perlen auffüllen und mit unverdünntem Lack beträufel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Prüfung nach 6 Stunden ergibt, noch nicht ganz fest. Außerdem fallen immer no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erlen als nicht verklebt runter. Nächstes Mal muß ich sicher auch mehr Lack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verwenden. Die Perlen müssen sicher fast schwimm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Plexiglasfüße müssen doch fixiert werden, da man sonst die Folie schlecht drum bekomm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neue Ladung in kleinem Waggon mit 5 ml reinem Klarlack gemach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nach 24 Stunden war die gesamte Masse aus Perlen und Lack noch nicht ganz fe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 xml:space="preserve">nach 48 Stunden ließ sich die Folie vom Rand abziehen, ohne daß Perlen "mitkamen", um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uft unterhalb der Plexiglasauflage ran zu lass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*</w:t>
        <w:tab/>
        <w:t>nach ? Stunden war auch der Lack unterhalb der Plexiglasauflage fe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onstig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  <w:tab/>
        <w:t>Kosten siehe "altglas.xls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PROG\OFFICE\W-WORD_6\VORLAGEN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22:00Z</dcterms:created>
  <dc:creator>Pilz</dc:creator>
  <dc:description/>
  <dc:language>en-US</dc:language>
  <cp:lastModifiedBy>Joachim</cp:lastModifiedBy>
  <dcterms:modified xsi:type="dcterms:W3CDTF">2005-06-08T12:16:00Z</dcterms:modified>
  <cp:revision>13</cp:revision>
  <dc:subject/>
  <dc:title>Ladegut</dc:title>
</cp:coreProperties>
</file>